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IV, BY ADDING A NEW SECTION 112, TO INCORPORATE NEW LANGUAGE RELATIVE TO SIGNAGE, MARKINGS AND OTHER DEVICES FOR PARKING LOTS ON PRIVATE PROPER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Traffic Engineer has requested that language be added to the Chattanooga Zoning Ordinance to address the signage, markings and other devices for parking lots on privat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adopted a resolution on February 10, 2003, recommending that the City of Chattanooga Zoning Ordinance be amended  to address the signage, markings and other devices for parking lots on privat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within Article IV, be amended by adding a new Section 112 as follows:</w:t>
      </w:r>
    </w:p>
    <w:p>
      <w:pPr>
        <w:pStyle w:val="BlockText"/>
        <w:rPr/>
      </w:pPr>
      <w:r>
        <w:rPr/>
        <w:tab/>
        <w:tab/>
        <w:t>112.</w:t>
        <w:tab/>
        <w:t>Owners of private property used by the public shall install and maintain signs, signals, markings or other devices intended to regulate, warn or guide traffic in accordance with the standards as specified in the Manual on Uniform Traffic Control Devices.  Businesses having fewer than twenty-five (25) parking spaces shall be exempt from the provisions of this section.  The enforcement of these standards shall be the responsibility of the City Traffic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1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19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LWK/pm</w:t>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33:00Z</dcterms:created>
  <dc:creator>manis</dc:creator>
  <dc:description/>
  <dc:language>en-US</dc:language>
  <cp:lastModifiedBy>manis</cp:lastModifiedBy>
  <cp:lastPrinted>2003-02-26T10:24:00Z</cp:lastPrinted>
  <dcterms:modified xsi:type="dcterms:W3CDTF">2003-03-24T14:33:00Z</dcterms:modified>
  <cp:revision>2</cp:revision>
  <dc:subject/>
  <dc:title/>
</cp:coreProperties>
</file>